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ОБ ОБРАЗОВАНИИ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  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6"/>
          <w:szCs w:val="26"/>
          <w:lang w:eastAsia="ru-RU"/>
        </w:rPr>
        <w:t>Приня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6"/>
          <w:szCs w:val="26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6"/>
          <w:szCs w:val="26"/>
          <w:lang w:eastAsia="ru-RU"/>
        </w:rPr>
        <w:t>21 дека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6"/>
          <w:szCs w:val="26"/>
          <w:lang w:eastAsia="ru-RU"/>
        </w:rPr>
        <w:t>Одобрен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6"/>
          <w:szCs w:val="26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4848"/>
          <w:sz w:val="26"/>
          <w:szCs w:val="26"/>
          <w:lang w:eastAsia="ru-RU"/>
        </w:rPr>
        <w:t>26 дека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Статья 2. Основные понятия, используемые в настоящем Федеральном за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Для целей настоящего Федерального закона применя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) образование —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) воспитание —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) обучение —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4) уровень образования — завершенный цикл образования, характеризующийся определенной единой совокупностью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5) квалификация —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6) федеральный государственный образовательный стандарт —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7) образовательный стандарт —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8) федеральные государственные требования —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9) образовательная программа —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0) примерная основная образовательная программа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1) общее образование —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2) профессиональное образование —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3) профессиональное обучение —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4) дополнительное образование —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5) обучающийся — физическое лицо, осваивающее образовательную програм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6) 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7) образовательная деятельность — деятельность по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8) образовательная организация —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9) организация, осуществляющая обучение, —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0) организации, осуществляющие образовательную деятельность, — образовательные организации, а также организации, осуществляющие обучение. В целях настоящего Федерального закона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настоящим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1) педагогический работник —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2) учебный план —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3) индивидуальный учебный план —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4) практика —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5) направленность (профиль) образования —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6) средства обучения и воспитания —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7) инклюзивное образование —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8) адаптированная образовательная программа —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9) качество образования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0) отношения в сфере образования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1) участники образовательных отношений —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2) участники отношений в сфере образования —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3) конфликт интересов педагогического работника —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4) присмотр и уход за детьми —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Статья 11. Федеральные государственные образовательные стандарты и федеральные государственные требования. Образовательные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1. Федеральные государственные образовательные стандарты и федеральные государственные требования обеспечи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) единство образовательного простран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) преемственность основных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. Федеральные государственные образовательные стандарты, за исключением федерального государственного образовательного стандарта дошкольного образования,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3. 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4.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, образовательных технологий и особенностей отдельных категори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5. Федеральные государственные образовательные стандарты общего образования разрабатываются по уровням образования, федеральные государственные образовательные стандарты профессионального образования могут разрабатываться также по профессиям, специальностям и направлениям подготовки по соответствующим уровням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6.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 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7.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8. Перечни профессий, специальностей и направлений подготовки с указанием квалификации, присваиваемой по соответствующим профессиям, специальностям и направлениям подготовки, порядок формирования этих перечне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При утверждении новых перечней профессий, специальностей и направлений 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жет устанавливаться соответствие указанных в этих перечнях отдельных профессий, специальностей и направлений подготовки профессиям, специальностям и направлениям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9. Порядок разработки, утверждения федеральных государственных образовательных стандартов и внесения в них изменений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0. Московский государственный университет имени М.В. 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«федеральный университет» или «национальный исследовательский университет», а также федеральные государственные образовательные организации высшего образования, перечень которых утверждается указом Президента Российской Федерации, вправе разрабатывать и утверждать самостоятельно образовательные стандарты по всем уровням высшего образования. Требования к условиям реализации и результатам освоения образовательных программ высшего образования, включенные в такие образовательные стандарты, не могут быть ниже соответствующих требований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84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848" stroked="f" o:allowincell="f" style="position:absolute;margin-left:0pt;margin-top:-0.8pt;width:467.7pt;height:0.7pt;mso-wrap-style:none;v-text-anchor:middle;mso-position-vertical:top">
                <v:fill o:detectmouseclick="t" type="solid" color2="#b7b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6"/>
          <w:szCs w:val="26"/>
          <w:lang w:eastAsia="ru-RU"/>
        </w:rPr>
        <w:t>Статья 75. Дополнительное образование детей и взросл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1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2.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3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4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  <w:t>5. Особенности реализации дополнительных предпрофессиональных программ определяются в соответствии с частями 3 — 7 статьи,83 и частями 4 — 5 статьи 84 настоящего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484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84848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1:00Z</dcterms:created>
  <dc:creator>user</dc:creator>
  <dc:description/>
  <cp:keywords/>
  <dc:language>en-US</dc:language>
  <cp:lastModifiedBy>Administrator</cp:lastModifiedBy>
  <dcterms:modified xsi:type="dcterms:W3CDTF">2020-01-13T06:01:00Z</dcterms:modified>
  <cp:revision>2</cp:revision>
  <dc:subject/>
  <dc:title/>
</cp:coreProperties>
</file>